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SỞ Y TẾ HẬU GIANG                                           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>TRUNG TÂM Y TẾ DỰ PHÒNG                                                                  Độc lập- Tự do- Hạnh phúc</w: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3495</wp:posOffset>
                </wp:positionH>
                <wp:positionV relativeFrom="paragraph">
                  <wp:posOffset>1270</wp:posOffset>
                </wp:positionV>
                <wp:extent cx="19183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85pt,0.1pt" to="552.8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0795</wp:posOffset>
                </wp:positionV>
                <wp:extent cx="11156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0.85pt" to="136.8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ậu Giang, ngày    tháng     năm 2020</w:t>
      </w:r>
    </w:p>
    <w:p>
      <w:pPr>
        <w:pStyle w:val="Normal"/>
        <w:spacing w:before="90" w:after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TRỰ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ẾT NGUYÊN Đ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ừ ngày 23/01/2020 đến ngày 29/01/2020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203200</wp:posOffset>
                </wp:positionV>
                <wp:extent cx="29679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6pt" to="475.9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(Nhằm ngày 29 tháng Chạp năm Kỷ Hợi đến hết ngày mùng 05 tháng Giêng năm Canh Tý)</w:t>
      </w:r>
    </w:p>
    <w:p>
      <w:pPr>
        <w:pStyle w:val="Normal"/>
        <w:spacing w:before="0" w:after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477"/>
        <w:gridCol w:w="2608"/>
        <w:gridCol w:w="2126"/>
        <w:gridCol w:w="2552"/>
        <w:gridCol w:w="1549"/>
      </w:tblGrid>
      <w:tr>
        <w:trPr>
          <w:trHeight w:val="57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ày/ tháng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điện tho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ự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1/20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Ngày 29 Tết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Võ Hoàng Hậ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Phó Giam đ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09494578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Trực Lãnh đạ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ơng Khánh Lâ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090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ống dị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ng Lê Thúy Hằn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959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xét nghiệ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Công Đặ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842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ài x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1/20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Ngày 30 Tết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Nguyễn Văn Lành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ám đ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070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Lãnh đạ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Tấn Bả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8199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ống dị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ng Lê Thúy Hằn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29593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xét nghiệ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Công Đặ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842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ài x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1/20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 Mùng 1 Tết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Trương Tỷ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Phó Giám đố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8349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Lãnh đạ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 n Minh Nhự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7774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ống dị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 xml:space="preserve">Nguyễn Văn Cường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86350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xét nghiệ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ương Công Đặ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88420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ài x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1/20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Mùng 2 Tết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Hoàng Phươ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94386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Lãnh đạ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õ Hoàng Triều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388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ống dị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ành Gia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.865.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ài x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ào Hồng Diễ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282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xét nghiệ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1/20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Mùng 3 Tết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Huỳnh Thị Hồng Đoa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Trưởng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09190160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Trực Lãnh đạ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Phước Thắ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4113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ống dị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uyễn Thị Phương Lam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4405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xét nghiệ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ành Gia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.865.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ài x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1/20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Mùng 4 Tết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ê Thanh Phong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ởng Kho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7145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Lãnh đạ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Minh Vă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7772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ống dị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K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6885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xét nghiệ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ành Gia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.865.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ài x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1/2020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</w:rPr>
              <w:t>(Mùng 5 Tết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Phan Quốc Tuấ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Trưởng Phò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09138165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Trực Lãnh đạ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 n Minh Nhựt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47774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chống dịch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uyễn Ngọc Kha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n viê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468853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xét nghiệm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ỳnh Thành Giao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i x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39.865.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ực tài x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ưu ý: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Điện thoại Sở Y tế Hậu Giang: 0293.3878929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Điện thoại Văn phòng UNND tỉnh: 0293.3878.840, 3878.841</w:t>
      </w:r>
    </w:p>
    <w:p>
      <w:pPr>
        <w:pStyle w:val="Normal"/>
        <w:spacing w:before="90" w:after="120"/>
        <w:jc w:val="both"/>
        <w:rPr/>
      </w:pPr>
      <w:r>
        <w:rPr>
          <w:sz w:val="28"/>
          <w:szCs w:val="28"/>
        </w:rPr>
        <w:t>- Điện thoại Văn phòng tỉnh Ủy: 0293.3878755</w:t>
      </w:r>
    </w:p>
    <w:p>
      <w:pPr>
        <w:pStyle w:val="Normal"/>
        <w:spacing w:before="90" w:after="120"/>
        <w:jc w:val="both"/>
        <w:rPr>
          <w:sz w:val="28"/>
          <w:szCs w:val="28"/>
        </w:rPr>
      </w:pPr>
      <w:r>
        <w:rPr>
          <w:sz w:val="28"/>
          <w:szCs w:val="28"/>
        </w:rPr>
        <w:t>- Điện thoại Công an Phường: 0393.3876092</w:t>
      </w:r>
    </w:p>
    <w:p>
      <w:pPr>
        <w:pStyle w:val="Normal"/>
        <w:spacing w:before="90" w:after="120"/>
        <w:jc w:val="both"/>
        <w:rPr>
          <w:sz w:val="28"/>
          <w:szCs w:val="28"/>
        </w:rPr>
      </w:pPr>
      <w:r>
        <w:rPr>
          <w:sz w:val="28"/>
          <w:szCs w:val="28"/>
        </w:rPr>
        <w:t>- Cá nhân tham gia trực báo cáo về Sở Y tế theo mẫu trên trang cổng thông tin điện tử của Sở Y tế.</w:t>
      </w:r>
    </w:p>
    <w:p>
      <w:pPr>
        <w:pStyle w:val="Normal"/>
        <w:spacing w:before="90" w:after="120"/>
        <w:jc w:val="both"/>
        <w:rPr/>
      </w:pPr>
      <w:r>
        <w:rPr>
          <w:sz w:val="28"/>
          <w:szCs w:val="28"/>
        </w:rPr>
        <w:t>- Đề nghị các khoa, phòng tắt đèn, vệ sinh phòng làm việc trước khi nghỉ để tránh cháy nổ.</w:t>
      </w:r>
    </w:p>
    <w:p>
      <w:pPr>
        <w:pStyle w:val="Normal"/>
        <w:spacing w:before="90" w:after="120"/>
        <w:jc w:val="both"/>
        <w:rPr>
          <w:sz w:val="28"/>
          <w:szCs w:val="28"/>
        </w:rPr>
      </w:pPr>
      <w:r>
        <w:rPr>
          <w:sz w:val="28"/>
          <w:szCs w:val="28"/>
        </w:rPr>
        <w:t>- Các cá nhân tham gia trực Tết đảm bảo báo cáo số liệu hàng ngày theo đúng quy định; thực hiện chế độ trực 24/24 giờ, thời gian bàn giao ca trực vào lúc 7 giờ ngày kế tiếp của ngày trực./.</w:t>
      </w:r>
    </w:p>
    <w:p>
      <w:pPr>
        <w:pStyle w:val="Normal"/>
        <w:spacing w:before="90" w:after="120"/>
        <w:jc w:val="both"/>
        <w:rPr/>
      </w:pPr>
      <w:r>
        <w:rPr>
          <w:sz w:val="28"/>
          <w:szCs w:val="28"/>
        </w:rPr>
        <w:t xml:space="preserve">- Điện thoại báo cáo khẩn: 0919007658 (Đ/c Nguyễn Thanh Giang, PGĐ Sở Y tế) 0908043535 (CN Nguyệt CVP Sở Y tế). </w:t>
      </w:r>
    </w:p>
    <w:p>
      <w:pPr>
        <w:pStyle w:val="Normal"/>
        <w:spacing w:before="9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333333"/>
          <w:sz w:val="28"/>
          <w:szCs w:val="28"/>
          <w:shd w:fill="FFFFFF" w:val="clear"/>
        </w:rPr>
        <w:t>Gửi file báo cáo qua email </w:t>
      </w:r>
      <w:r>
        <w:rPr>
          <w:rStyle w:val="StrongEmphasis"/>
          <w:color w:val="333333"/>
          <w:sz w:val="28"/>
          <w:szCs w:val="28"/>
          <w:shd w:fill="FFFFFF" w:val="clear"/>
        </w:rPr>
        <w:t>soyte@haugiang.gov.vn</w:t>
      </w:r>
    </w:p>
    <w:p>
      <w:pPr>
        <w:pStyle w:val="NormalWeb"/>
        <w:shd w:fill="FFFFFF" w:val="clear"/>
        <w:spacing w:before="0" w:after="75"/>
        <w:jc w:val="both"/>
        <w:rPr/>
      </w:pPr>
      <w:r>
        <w:rPr>
          <w:color w:val="333333"/>
          <w:sz w:val="28"/>
          <w:szCs w:val="28"/>
        </w:rPr>
        <w:t>- Gửi báo cáo trực về Sở Y tế </w:t>
      </w:r>
      <w:r>
        <w:rPr>
          <w:rStyle w:val="StrongEmphasis"/>
          <w:color w:val="333333"/>
          <w:sz w:val="28"/>
          <w:szCs w:val="28"/>
        </w:rPr>
        <w:t>trước 8 giờ hàng ngày</w:t>
      </w:r>
      <w:r>
        <w:rPr>
          <w:color w:val="333333"/>
          <w:sz w:val="28"/>
          <w:szCs w:val="28"/>
        </w:rPr>
        <w:t>; Riêng các ngày mùng 1, mùng 4, mùng 5 phải có báo cáo tổng hợp đánh giá tình hình ANTT, PCCC trong những ngày Tết kèm theo mẫu báo cáo số liệu trực gửi về Sở Y tế để tổng hợp báo cáo.</w:t>
      </w:r>
    </w:p>
    <w:p>
      <w:pPr>
        <w:pStyle w:val="NormalWeb"/>
        <w:shd w:fill="FFFFFF" w:val="clear"/>
        <w:spacing w:before="0" w:after="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Số liệu báo cáo trực của các đơn vị về Sở Y tế được tính theo ca trực từ 7 giờ sáng hôm trước đến 7 giờ sáng hôm sau; Ngày 29 Tết lấy số liệu của ngày 28 Tết,..</w:t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spacing w:before="90" w:after="0"/>
        <w:jc w:val="both"/>
        <w:rPr>
          <w:sz w:val="28"/>
          <w:szCs w:val="28"/>
        </w:rPr>
      </w:pPr>
      <w:r>
        <w:rPr>
          <w:b/>
          <w:i/>
        </w:rPr>
        <w:t>Nơi nhận: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GIÁM ĐỐ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Sở Y tế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.</w:t>
      </w:r>
    </w:p>
    <w:sectPr>
      <w:type w:val="nextPage"/>
      <w:pgSz w:orient="landscape" w:w="16838" w:h="11906"/>
      <w:pgMar w:left="147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8:00Z</dcterms:created>
  <dc:creator>Smart</dc:creator>
  <dc:description/>
  <cp:keywords/>
  <dc:language>en-US</dc:language>
  <cp:lastModifiedBy>Admin</cp:lastModifiedBy>
  <cp:lastPrinted>2016-01-22T08:45:00Z</cp:lastPrinted>
  <dcterms:modified xsi:type="dcterms:W3CDTF">2020-01-14T00:10:00Z</dcterms:modified>
  <cp:revision>25</cp:revision>
  <dc:subject/>
  <dc:title>SỞ Y TẾ HẬU GIANG CỘNG HÒA XÃ HỘI CHỦ NGHĨA VIỆT NAM</dc:title>
</cp:coreProperties>
</file>