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>Mẫu số 06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9209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478790</wp:posOffset>
                      </wp:positionV>
                      <wp:extent cx="1130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5pt;margin-top:3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SỞ Y TẾ HẬU GIANG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br/>
              <w:t xml:space="preserve">TRUNG TÂM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KIỂM SOÁT BỆNH TẬ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br/>
            </w:r>
          </w:p>
        </w:tc>
        <w:tc>
          <w:tcPr>
            <w:tcW w:w="92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507365</wp:posOffset>
                      </wp:positionV>
                      <wp:extent cx="2096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pt;margin-top:3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vi-VN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</w:tbl>
    <w:p>
      <w:pPr>
        <w:pStyle w:val="Normal"/>
        <w:spacing w:lineRule="auto" w:line="240" w:before="12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vi-VN"/>
        </w:rPr>
        <w:t xml:space="preserve">DANH SÁCH TRÍCH NGANG </w:t>
        <w:br/>
        <w:t>ĐỀ NGHỊ XÉT TẶNG DANH HIỆU “THẦY THUỐC ƯU TÚ” LẦN 14</w:t>
      </w:r>
    </w:p>
    <w:tbl>
      <w:tblPr>
        <w:tblW w:w="145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417"/>
        <w:gridCol w:w="1065"/>
        <w:gridCol w:w="1930"/>
        <w:gridCol w:w="845"/>
        <w:gridCol w:w="525"/>
        <w:gridCol w:w="573"/>
        <w:gridCol w:w="563"/>
        <w:gridCol w:w="673"/>
        <w:gridCol w:w="952"/>
        <w:gridCol w:w="550"/>
        <w:gridCol w:w="139"/>
        <w:gridCol w:w="643"/>
        <w:gridCol w:w="1221"/>
        <w:gridCol w:w="2209"/>
        <w:gridCol w:w="735"/>
        <w:gridCol w:w="314"/>
        <w:gridCol w:w="421"/>
        <w:gridCol w:w="676"/>
      </w:tblGrid>
      <w:tr>
        <w:trPr>
          <w:trHeight w:val="143" w:hRule="atLeast"/>
        </w:trPr>
        <w:tc>
          <w:tcPr>
            <w:tcW w:w="7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ơn vị trình</w:t>
            </w:r>
          </w:p>
        </w:tc>
        <w:tc>
          <w:tcPr>
            <w:tcW w:w="1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Họ và tên 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hức vụ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ăm 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h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ân tộc thiểu 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ố</w:t>
            </w:r>
          </w:p>
        </w:tc>
        <w:tc>
          <w:tcPr>
            <w:tcW w:w="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ình độ đào tạo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âm niên công tác (năm)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ố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l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 CMKT (năm)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đề tài KH, sáng kiến, ứng dụng KH</w:t>
            </w:r>
          </w:p>
        </w:tc>
        <w:tc>
          <w:tcPr>
            <w:tcW w:w="22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ằ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 khen cấp Bộ, tỉnh; CSTĐ cơ sở trở lên</w:t>
            </w:r>
          </w:p>
        </w:tc>
        <w:tc>
          <w:tcPr>
            <w:tcW w:w="21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ố phiếu tín nhiệm</w:t>
            </w:r>
          </w:p>
        </w:tc>
      </w:tr>
      <w:tr>
        <w:trPr>
          <w:trHeight w:val="143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5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Quần chúng (%)</w:t>
            </w:r>
          </w:p>
        </w:tc>
        <w:tc>
          <w:tcPr>
            <w:tcW w:w="14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ội đ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g</w:t>
            </w:r>
          </w:p>
        </w:tc>
      </w:tr>
      <w:tr>
        <w:trPr>
          <w:trHeight w:val="929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ơ sở (số phiếu)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Bộ, tỉnh (số phiếu)</w:t>
            </w:r>
          </w:p>
        </w:tc>
      </w:tr>
      <w:tr>
        <w:trPr>
          <w:trHeight w:val="143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804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TTKSBT Hậu Giang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Bác sĩ chuyên khoa 1. Phan Quốc Tuấn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Phó Trưởng khoa phòng, chống bệnh truyền nhiễm-Ký sinh trùng-Côn trùng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Kinh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vi-VN"/>
              </w:rPr>
              <w:t xml:space="preserve">Bác sĩ chuyên khoa cấp 1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 xml:space="preserve">26 năm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 xml:space="preserve">26 năm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Chủ nhiệm 4 đề tài: cấp cơ sở (2013, 2015, 2016, 2017)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- 04 B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tỉnh:,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0, 2016, 2018, 2021.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- 0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CSTĐ cơ sở: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, 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,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, 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, 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8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7/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5,7%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,7%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18" w:hRule="atLeast"/>
        </w:trPr>
        <w:tc>
          <w:tcPr>
            <w:tcW w:w="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TTKSBT Hậu Gian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Bác sĩ chuyên khoa 1. Hồ Thị Thanh Thuỷ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Phó Trưởng  Khoa Phòng, chống HIV/AID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Kin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vi-VN"/>
              </w:rPr>
              <w:t xml:space="preserve">Bác sĩ chuyên khoa cấp 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26 năm 9 tháng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26 năm 9 thá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Chủ nhiệm 2 đề tài: cấp cơ sở (2017, 2018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- 01 BK Bộ Y tế: 2019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- 02 B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tỉnh: 20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, 2018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>-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 xml:space="preserve"> CSTĐ cơ sở: 2009, 201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vi-VN"/>
              </w:rPr>
              <w:t>2012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vi-VN"/>
              </w:rPr>
              <w:t xml:space="preserve"> 2017, 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4/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1,4%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5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93,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43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38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</w:p>
        </w:tc>
        <w:tc>
          <w:tcPr>
            <w:tcW w:w="52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vi-VN"/>
              </w:rPr>
              <w:t>Hậu Gian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vi-VN"/>
              </w:rPr>
              <w:t xml:space="preserve">  28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vi-VN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vi-VN"/>
              </w:rPr>
              <w:t>. năm 20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vi-VN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vi-VN"/>
              </w:rPr>
              <w:t>TM. HỘI ĐỒNG</w:t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vi-VN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3:00Z</dcterms:created>
  <dc:creator>Admin</dc:creator>
  <dc:description/>
  <cp:keywords/>
  <dc:language>en-US</dc:language>
  <cp:lastModifiedBy>PC</cp:lastModifiedBy>
  <cp:lastPrinted>2022-04-28T09:01:00Z</cp:lastPrinted>
  <dcterms:modified xsi:type="dcterms:W3CDTF">2022-05-18T06:33:00Z</dcterms:modified>
  <cp:revision>19</cp:revision>
  <dc:subject/>
  <dc:title>Mẫu số 06</dc:title>
</cp:coreProperties>
</file>